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ndarin Wellness Center</w:t>
        <w:tab/>
        <w:tab/>
        <w:tab/>
        <w:tab/>
        <w:tab/>
        <w:tab/>
        <w:tab/>
        <w:tab/>
        <w:tab/>
        <w:t>Shirley Hartman, M.D.</w:t>
        <w:br/>
        <w:t>9283 San Jose Blvd B-2, S-1</w:t>
        <w:tab/>
        <w:tab/>
        <w:tab/>
        <w:tab/>
        <w:tab/>
        <w:tab/>
        <w:tab/>
        <w:tab/>
        <w:tab/>
        <w:t>(904) 268-5826</w:t>
        <w:br/>
      </w:r>
      <w:r>
        <w:rPr>
          <w:rFonts w:cs="Calibri" w:ascii="Calibri" w:hAnsi="Calibri"/>
          <w:sz w:val="22"/>
          <w:szCs w:val="22"/>
          <w:u w:val="single"/>
        </w:rPr>
        <w:t>Jacksonville, Fl. 32257</w:t>
        <w:tab/>
        <w:tab/>
        <w:tab/>
        <w:tab/>
        <w:tab/>
        <w:tab/>
        <w:tab/>
        <w:tab/>
        <w:tab/>
        <w:tab/>
        <w:t>(904) 268-5873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MIGRAINES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OK to use to help symptom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pirin (no caffeine), Tylenol/Acetaminophen (no caffeine) - 500-1000 mg every 4 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buprofen/Advil/Nuprin/Motrin, Aleve/Naproxen Sodium - 200-800 mg 4 times a da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imit other headache medicines to 2x/ month to prevent reboun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Limit Triggers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affeine: Coffee, Tea, Soda &amp; NutraSweet (Aspartame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MSG - “natural flavorings,”  yeast extract, hydrolyzed or autolyzed yeast, processed foods, Oriental food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Nitrates and Nitrites (cured meats), sulfites (dried apricots, sprayed on salad bars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nanas, tomatoes, citrus, wheat, dairy (variable-just for some people); Aged wines, chees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e sure to eat a low sugar/</w:t>
      </w:r>
      <w:r>
        <w:rPr>
          <w:rFonts w:cs="Calibri" w:ascii="Calibri" w:hAnsi="Calibri"/>
        </w:rPr>
        <w:t>carbohydrate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high protein</w:t>
      </w:r>
      <w:r>
        <w:rPr>
          <w:rFonts w:cs="Calibri" w:ascii="Calibri" w:hAnsi="Calibri"/>
          <w:bCs/>
        </w:rPr>
        <w:t xml:space="preserve"> diet and eat small frequent meals/snac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Arthritis trial of elimination of Nightshades: Tomato, Potatoes, Green Pepper, Eggplan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hydration; make sure you drink plenty of water every da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Excessive, irregular or insufficient exercis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leep deprivation - try to keep your sleep schedule regula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Neck or back out of alignmen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Triggers Difficult to Contro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TRESS! - (You can learn stress control techniques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rometric pressure changes-occurs with approaching bad weath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Heat, humidity, air travel, high altitud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Light (especially fluorescent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erfumes, cigarette smoke, cleaning products, chemical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Hormonal changes - 1-2 days before or after menstrual period starts, Pregnancy, Menopaus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Migraine Preventive Medicine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Tricyclic antidepressants - Elavil (Amitriptyline), Nortriptyli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alcium channel blockers - Verapamil or Diltiaze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pakote (Divalproex), Depakene (Valproic Acid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Topamax (Topiramate)- Reduces appetite and helps weight los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eta-blockers - Propranolol, Metoprolol, Nadolo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yproheptadine - (Periactin) an antihistami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rednisone (last resort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Nutritional/Herbal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lutathione, Liposomal  250-500 mg 1-2x/d:  clears toxins in brain that set off migrain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fe Extension Two Per Day Multi Vitamin for fatigue, nerve pain, and brai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gnesium 400 – 800 mg 1 – 2x/d </w:t>
      </w:r>
      <w:r>
        <w:rPr>
          <w:rFonts w:cs="Calibri" w:ascii="Calibri" w:hAnsi="Calibri"/>
        </w:rPr>
        <w:t xml:space="preserve">(decrease dose if diarrhea develops) </w:t>
      </w:r>
      <w:r>
        <w:rPr>
          <w:rFonts w:cs="Calibri" w:ascii="Calibri" w:hAnsi="Calibri"/>
          <w:color w:val="000000"/>
        </w:rPr>
        <w:t>&amp; Calcium 800 – 1000 mg/da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tamin C 1000 mg 2 - 3x/d or as tolerated by gas/loose stool to boost adrenals, prevent virus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omega Omega 3 fish oil 1 packet/d to reduce inflammati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 HTP 100 – 400 mg/d mostly or all at nigh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Q10 100 – 200 mg/d  for 3 month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latonin 3 – 10 mg at night (improves sleep, reduces oxidation-triggered migraines on waking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Aug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1:06:00Z</dcterms:created>
  <dc:creator>Judy</dc:creator>
  <dc:description/>
  <cp:keywords/>
  <dc:language>en-US</dc:language>
  <cp:lastModifiedBy>Shirley Hartman</cp:lastModifiedBy>
  <cp:lastPrinted>2022-08-17T12:19:00Z</cp:lastPrinted>
  <dcterms:modified xsi:type="dcterms:W3CDTF">2022-08-17T16:19:00Z</dcterms:modified>
  <cp:revision>3</cp:revision>
  <dc:subject/>
  <dc:title>MIGRAINES</dc:title>
</cp:coreProperties>
</file>