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>Cancer Immune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atment</w:t>
      </w:r>
      <w:r>
        <w:rPr/>
        <w:tab/>
        <w:tab/>
        <w:tab/>
        <w:tab/>
        <w:tab/>
        <w:tab/>
        <w:tab/>
      </w:r>
      <w:r>
        <w:rPr>
          <w:b/>
          <w:bCs/>
        </w:rPr>
        <w:t>For</w:t>
      </w:r>
    </w:p>
    <w:p>
      <w:pPr>
        <w:pStyle w:val="Normal"/>
        <w:rPr/>
      </w:pPr>
      <w:r>
        <w:rPr>
          <w:b/>
          <w:bCs/>
        </w:rPr>
        <w:t xml:space="preserve">Pancreatin (Source Naturals)  </w:t>
      </w:r>
      <w:r>
        <w:rPr/>
        <w:t>5-30 caps 2-3x/d</w:t>
        <w:tab/>
        <w:tab/>
        <w:tab/>
        <w:t>Stripping the coat off tumor cell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etween meals (OK with fruit or low carb veg)</w:t>
        <w:tab/>
        <w:tab/>
        <w:t>Inhibit angiogenesis (develop blood suppl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hibiting unsuppressed grow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hibiting metastasis (tumor sprea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urn off Oncogenes (cancer gene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urn on tumor suppressor genes</w:t>
      </w:r>
    </w:p>
    <w:p>
      <w:pPr>
        <w:pStyle w:val="Normal"/>
        <w:rPr/>
      </w:pPr>
      <w:r>
        <w:rPr/>
        <w:t>The carbohydrate-protein coat on tumor cells allows them to appear as a normal cell that the immune system doesn't recognize as a threat.  The logarithmic growth curve of a cancer is then uninterrupted by</w:t>
      </w:r>
    </w:p>
    <w:p>
      <w:pPr>
        <w:pStyle w:val="Normal"/>
        <w:rPr/>
      </w:pPr>
      <w:r>
        <w:rPr/>
        <w:t>the immune system's intervention.</w:t>
      </w:r>
    </w:p>
    <w:p>
      <w:pPr>
        <w:pStyle w:val="Normal"/>
        <w:rPr/>
      </w:pPr>
      <w:r>
        <w:rPr/>
        <w:t xml:space="preserve">There are 2 times in the lives of human cells when they aggressively grow and establish a huge blood supply to feed them: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)  Cancer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2)  In embryologic development when the cells that will become the placenta invade the uterine lin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nd grow.  This aggressive growth stops at 12 weeks when the fetal pancreas kicks in.  Pancreatic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nd stomach enzymes do more than just digest our food (see above).  It’s no accident that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pancreatic and stomach cancers are 2 of the most rapidly fatal.  You can read the work of Dr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Nicholas Gonzalez Conquering Cancer and other books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hyperlink r:id="rId2">
        <w:r>
          <w:rPr>
            <w:rStyle w:val="InternetLink"/>
          </w:rPr>
          <w:t>https://smile.amazon.com/s?k=nicholas+Gonzales+books&amp;ref=nb_sb_noss_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latonin </w:t>
      </w:r>
      <w:r>
        <w:rPr/>
        <w:t xml:space="preserve">10-20 mg 1-2x/d </w:t>
        <w:tab/>
        <w:t>Amazon or Swanson</w:t>
        <w:tab/>
        <w:tab/>
        <w:t>↓'sTGF-B  an inflammatory chemical</w:t>
      </w:r>
    </w:p>
    <w:p>
      <w:pPr>
        <w:pStyle w:val="Normal"/>
        <w:ind w:left="4254" w:firstLine="709"/>
        <w:rPr>
          <w:b/>
          <w:b/>
          <w:bCs/>
        </w:rPr>
      </w:pPr>
      <w:r>
        <w:rPr/>
        <w:tab/>
        <w:t>Blocks rapid cell division</w:t>
      </w:r>
    </w:p>
    <w:p>
      <w:pPr>
        <w:pStyle w:val="Normal"/>
        <w:rPr/>
      </w:pPr>
      <w:r>
        <w:rPr>
          <w:b/>
          <w:bCs/>
        </w:rPr>
        <w:t>Resveratol</w:t>
      </w:r>
      <w:r>
        <w:rPr/>
        <w:t xml:space="preserve"> 250-500 mg 1-2x/d  Swanson</w:t>
        <w:tab/>
        <w:tab/>
        <w:tab/>
        <w:t>Blocks rapid cell division</w:t>
      </w:r>
    </w:p>
    <w:p>
      <w:pPr>
        <w:pStyle w:val="Normal"/>
        <w:rPr/>
      </w:pPr>
      <w:r>
        <w:rPr/>
        <w:tab/>
        <w:tab/>
        <w:t xml:space="preserve">            </w:t>
        <w:tab/>
        <w:tab/>
        <w:tab/>
        <w:tab/>
        <w:tab/>
        <w:t>Prevents cancers from bypassing dying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Green Tea </w:t>
      </w:r>
      <w:r>
        <w:rPr>
          <w:rFonts w:cs="Times New Roman"/>
          <w:color w:val="000000"/>
        </w:rPr>
        <w:t>Life Extension Mega Green Tea Extract</w:t>
        <w:tab/>
        <w:t xml:space="preserve"> 1x/d</w:t>
        <w:tab/>
        <w:t>↓ COX-2 inflammation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Curcumin/Bioperine </w:t>
      </w:r>
      <w:r>
        <w:rPr>
          <w:rFonts w:cs="Times New Roman"/>
          <w:color w:val="000000"/>
        </w:rPr>
        <w:t>1 cap 2-3x/d Pure Encapsulations</w:t>
        <w:tab/>
        <w:t>↓ COX-2 inflammation</w:t>
      </w:r>
    </w:p>
    <w:p>
      <w:pPr>
        <w:pStyle w:val="Normal"/>
        <w:ind w:left="5670" w:hanging="5670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Or Turmeric/Black Pepper </w:t>
      </w:r>
      <w:r>
        <w:rPr>
          <w:rFonts w:cs="Times New Roman"/>
          <w:color w:val="000000"/>
        </w:rPr>
        <w:t>2 caps 2x/d Swanson</w:t>
        <w:tab/>
        <w:tab/>
        <w:t>Block tumor lush blood supply</w:t>
      </w:r>
    </w:p>
    <w:p>
      <w:pPr>
        <w:pStyle w:val="Normal"/>
        <w:ind w:left="5670" w:hanging="5670"/>
        <w:rPr>
          <w:rFonts w:cs="Times New Roman"/>
          <w:b/>
          <w:b/>
          <w:bCs/>
          <w:color w:val="000000"/>
        </w:rPr>
      </w:pPr>
      <w:r>
        <w:rPr>
          <w:color w:val="000000"/>
        </w:rPr>
        <w:t xml:space="preserve">Or </w:t>
      </w:r>
      <w:r>
        <w:rPr>
          <w:b/>
          <w:bCs/>
          <w:color w:val="000000"/>
        </w:rPr>
        <w:t>Turmeric Paste</w:t>
      </w:r>
      <w:r>
        <w:rPr>
          <w:color w:val="000000"/>
        </w:rPr>
        <w:t xml:space="preserve"> (absorbs 120x better than caps)</w:t>
      </w:r>
      <w:r>
        <w:rPr>
          <w:rFonts w:cs="Times New Roman"/>
          <w:b/>
          <w:bCs/>
          <w:color w:val="000000"/>
        </w:rPr>
        <w:tab/>
        <w:tab/>
      </w:r>
      <w:r>
        <w:rPr>
          <w:rFonts w:cs="Times New Roman"/>
          <w:color w:val="000000"/>
        </w:rPr>
        <w:t>Blocks rapid tumor growth</w:t>
      </w:r>
    </w:p>
    <w:p>
      <w:pPr>
        <w:pStyle w:val="Normal"/>
        <w:ind w:left="5670" w:hanging="5670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color w:val="000000"/>
        </w:rPr>
        <w:t>Cook ½c Turmeric powder with 1½c water 5-10 min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color w:val="000000"/>
        </w:rPr>
        <w:t>Stimulates tumor suppressor genes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(</w:t>
      </w:r>
      <w:r>
        <w:rPr>
          <w:color w:val="000000"/>
        </w:rPr>
        <w:t>till thick)</w:t>
        <w:tab/>
        <w:tab/>
        <w:tab/>
        <w:tab/>
      </w:r>
      <w:r>
        <w:rPr>
          <w:rFonts w:cs="Times New Roman"/>
          <w:color w:val="000000"/>
        </w:rPr>
        <w:tab/>
        <w:tab/>
        <w:t>Inhibits metastasis (spread) of cancer</w:t>
      </w:r>
    </w:p>
    <w:p>
      <w:pPr>
        <w:pStyle w:val="Normal"/>
        <w:ind w:left="5670" w:hanging="567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Add 1/3 c cold-pressed Coconut Oil</w:t>
      </w:r>
      <w:r>
        <w:rPr>
          <w:rFonts w:cs="Times New Roman"/>
          <w:color w:val="000000"/>
        </w:rPr>
        <w:tab/>
        <w:tab/>
        <w:t>Prevents regrowth of cancer stem cells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1½ tsp fresh ground black or white pepp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1 tsp Ceylon Cinnamon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Whisk/stir well.  Use ¼ tsp 2x/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Paw Paw</w:t>
      </w:r>
      <w:r>
        <w:rPr/>
        <w:t xml:space="preserve"> 3 caps 2x/d (Nature's Sunshine )</w:t>
        <w:tab/>
        <w:tab/>
        <w:tab/>
      </w:r>
      <w:r>
        <w:rPr>
          <w:rFonts w:cs="Times New Roman"/>
          <w:color w:val="000000"/>
        </w:rPr>
        <w:t>↓'s angiogenesis (blood supply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$59.50/#180 </w:t>
      </w:r>
      <w:hyperlink r:id="rId3">
        <w:r>
          <w:rPr>
            <w:rStyle w:val="InternetLink"/>
          </w:rPr>
          <w:t>http://www.joyfulnutritionoutlet.com/body-systems/paw-paw-cell-reg-180-cap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IP-6  </w:t>
      </w:r>
      <w:r>
        <w:rPr>
          <w:rFonts w:cs="Times New Roman"/>
          <w:color w:val="000000"/>
        </w:rPr>
        <w:t xml:space="preserve">3  caps 2x/d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(cycle to prevent resistance to kill)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color w:val="000000"/>
        </w:rPr>
        <w:t xml:space="preserve">kills tumor cells, ↓'s angiogenesis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cs="Times New Roman"/>
          <w:color w:val="000000"/>
        </w:rPr>
        <w:t>Taken at lunch &amp; supper, with Glutathione at bedtime or on arising</w:t>
      </w:r>
    </w:p>
    <w:p>
      <w:pPr>
        <w:pStyle w:val="Normal"/>
        <w:rPr/>
      </w:pPr>
      <w:r>
        <w:rPr>
          <w:b/>
          <w:bCs/>
        </w:rPr>
        <w:t xml:space="preserve">Quercitin w Bromelain </w:t>
      </w:r>
      <w:r>
        <w:rPr/>
        <w:t>500</w:t>
      </w:r>
      <w:r>
        <w:rPr>
          <w:b/>
          <w:bCs/>
        </w:rPr>
        <w:t xml:space="preserve"> </w:t>
      </w:r>
      <w:r>
        <w:rPr/>
        <w:t xml:space="preserve">mg 2-3x/d  Swanson or NOWBlocks rapid cell growth and angiogenesis </w:t>
      </w:r>
    </w:p>
    <w:p>
      <w:pPr>
        <w:pStyle w:val="Normal"/>
        <w:rPr/>
      </w:pPr>
      <w:r>
        <w:rPr/>
        <w:tab/>
        <w:t xml:space="preserve">Not same month as Agaricus Blaz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inkgo Biloba </w:t>
      </w:r>
      <w:r>
        <w:rPr/>
        <w:t>60 mg 2x/d</w:t>
      </w:r>
      <w:r>
        <w:rPr>
          <w:b/>
          <w:bCs/>
        </w:rPr>
        <w:t xml:space="preserve"> </w:t>
      </w:r>
      <w:r>
        <w:rPr/>
        <w:t>Douglas or Swanson $14/#200-120 mg    Blocks angiogene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Garlic</w:t>
        <w:tab/>
      </w:r>
      <w:r>
        <w:rPr/>
        <w:t>1-2 caps 2x/d</w:t>
      </w:r>
      <w:r>
        <w:rPr>
          <w:b/>
          <w:bCs/>
        </w:rPr>
        <w:tab/>
        <w:tab/>
        <w:tab/>
        <w:tab/>
        <w:tab/>
        <w:tab/>
      </w:r>
      <w:r>
        <w:rPr/>
        <w:t>Prevents cancer bypassing normal cell death</w:t>
      </w:r>
    </w:p>
    <w:p>
      <w:pPr>
        <w:pStyle w:val="Normal"/>
        <w:rPr/>
      </w:pPr>
      <w:r>
        <w:rPr>
          <w:b/>
          <w:bCs/>
          <w:color w:val="000000"/>
        </w:rPr>
        <w:t xml:space="preserve">Rosemary leaf  </w:t>
      </w:r>
      <w:r>
        <w:rPr>
          <w:color w:val="000000"/>
        </w:rPr>
        <w:t xml:space="preserve">400 mg 2 caps 2x/d </w:t>
        <w:tab/>
        <w:tab/>
        <w:tab/>
        <w:t>Nature’s Way</w:t>
        <w:tab/>
        <w:t>Support tumor sup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some cancers have the ability to use Glutathione (an important anti-oxidant and detoxifier)  to “rescue” them after being hit with a killing compound.  Hold glutathione, Alpha Lipoic Acid or  dose NAC until 12-24 hours after IV Vitamin C or other cytotoxins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Low carb diet </w:t>
        <w:tab/>
        <w:tab/>
        <w:tab/>
        <w:tab/>
        <w:tab/>
      </w:r>
      <w:r>
        <w:rPr>
          <w:rFonts w:cs="Times New Roman"/>
          <w:color w:val="000000"/>
        </w:rPr>
        <w:t xml:space="preserve">Keep carb and insulin ↓ to ↓ </w:t>
      </w:r>
      <w:r>
        <w:rPr>
          <w:rFonts w:cs="Times New Roman"/>
        </w:rPr>
        <w:t xml:space="preserve">tumor growth   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Alpha Lipoic Acid or Berberine </w:t>
      </w:r>
      <w:r>
        <w:rPr>
          <w:rFonts w:cs="Times New Roman"/>
        </w:rPr>
        <w:t>1 cap 1-2x/d</w:t>
      </w:r>
      <w:r>
        <w:rPr>
          <w:rFonts w:cs="Times New Roman"/>
          <w:b/>
          <w:bCs/>
        </w:rPr>
        <w:t xml:space="preserve">   </w:t>
      </w:r>
      <w:r>
        <w:rPr>
          <w:rFonts w:cs="Times New Roman"/>
        </w:rPr>
        <w:tab/>
      </w:r>
      <w:r>
        <w:rPr/>
        <w:t>If juicing, just green juices, not fruit</w:t>
        <w:tab/>
        <w:tab/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b/>
          <w:bCs/>
        </w:rPr>
        <w:t xml:space="preserve">Zinc </w:t>
      </w:r>
      <w:r>
        <w:rPr/>
        <w:t>25 mg/d</w:t>
        <w:tab/>
        <w:tab/>
        <w:tab/>
        <w:tab/>
        <w:tab/>
        <w:tab/>
        <w:t>Intermittent fasting good if can keep E &amp; wt up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Many cancers undergo apoptosis or cell death after exposure to higher temperatures.  Therapeutic hyperthermia is used in some cancer treatment centers.  You can use an infrared sauna (usually for ½ hour on waking) for the same effect.  It’s fine to use the type where you sit in a chair and zip up the thermal blanket, but investigate to be sure any sauna is low in EMF (electromagnetic fields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 ordered Durherm $540:  from reviews, the only one I could verify was low EMF </w:t>
      </w:r>
      <w:hyperlink r:id="rId4">
        <w:r>
          <w:rPr>
            <w:rStyle w:val="InternetLink"/>
          </w:rPr>
          <w:t>https://smile.amazon.com/gp/product/B00KQ4NFTI/ref=ppx_yo_dt_b_asin_title_o00_s01?ie=UTF8&amp;psc=1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Dr. Mercola recommends the </w:t>
      </w:r>
      <w:r>
        <w:rPr/>
        <w:t>Therasauge $800 ir, far ir &amp; crysta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ytotoxins </w:t>
      </w:r>
      <w:r>
        <w:rPr/>
        <w:t>– kill compounds that cause cell deat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IV Vitamin C </w:t>
        <w:tab/>
        <w:tab/>
        <w:t xml:space="preserve">       generates hydrogen peroxide that kills cancer in addition to C's effec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scorbic Acid  Liposomal Vitamin C from BoardRoom Organ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Artemesia Annua (Wormwood) 2 caps 2x/d 1 week on, 1 week off    Swanson </w:t>
      </w:r>
      <w:r>
        <w:fldChar w:fldCharType="begin"/>
      </w:r>
      <w:r>
        <w:rPr>
          <w:rStyle w:val="InternetLink"/>
        </w:rPr>
        <w:instrText xml:space="preserve"> HYPERLINK "https://www.swansonvitamins.com/swanson-premium-full-spectrum-wormwood-425-mg-90-caps?expandProductReviews=t" \l "customer-review-detail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swansonvitamins.com/swanson-premium-full-spectrum-wormwood-425-mg-90-caps?expandProductReviews=t#customer-review-detail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Lycopene 20 mg 3x/d  (Swansons)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xaloacetate 1-2 caps 2-3x/d     $79/#30-</w:t>
      </w:r>
      <w:r>
        <w:rPr>
          <w:b/>
          <w:bCs/>
        </w:rPr>
        <w:t>250</w:t>
      </w:r>
      <w:r>
        <w:rPr/>
        <w:t xml:space="preserve"> mg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hyperlink r:id="rId5">
        <w:r>
          <w:rPr>
            <w:rStyle w:val="InternetLink"/>
          </w:rPr>
          <w:t>http://www.supplementhealthstore.com/OxaloAcetate-250mg-30-Veg-Caps-details.php</w:t>
        </w:r>
      </w:hyperlink>
      <w:r>
        <w:rPr/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utyric Acid</w:t>
        <w:tab/>
        <w:t>(Butyric Cal-Mag) 500 mg 3x/d</w:t>
        <w:tab/>
        <w:t xml:space="preserve">Biotics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iChloroAcetate DCA  2 caps am, 1 cap 12 hrs later.   $100/#100-600 mg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ordyceps Sinesis  2 caps 3x/d  (I ordered from Swanson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Aloha Medicinals $25/#90 -525 mg  </w:t>
      </w:r>
      <w:hyperlink r:id="rId6">
        <w:r>
          <w:rPr>
            <w:rStyle w:val="InternetLink"/>
          </w:rPr>
          <w:t>https://alohamedicinals.com/product/pure-cordyceps/</w:t>
        </w:r>
      </w:hyperlink>
      <w:r>
        <w:rPr/>
        <w:t xml:space="preserve">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IP-6  </w:t>
      </w:r>
      <w:r>
        <w:rPr>
          <w:rFonts w:cs="Times New Roman"/>
          <w:color w:val="000000"/>
        </w:rPr>
        <w:t xml:space="preserve">3  caps 2x/d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(cycle to prevent resistance to kill)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color w:val="000000"/>
        </w:rPr>
        <w:tab/>
        <w:t xml:space="preserve">kills tumor cells, ↓'s angiogenesis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rFonts w:cs="Times New Roman"/>
          <w:color w:val="000000"/>
        </w:rPr>
        <w:t>Taken at lunch &amp; supper, with Glutathione at bedtime or on arising</w:t>
      </w:r>
    </w:p>
    <w:p>
      <w:pPr>
        <w:pStyle w:val="Normal"/>
        <w:rPr/>
      </w:pPr>
      <w:r>
        <w:rPr/>
        <w:t>Swanson #240-500 mg/$16    Jarrow $16/120-500 mg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Agaricus Blazei 2 caps 3x/d  Swanson $15.49/#90-500 mg  Atlas World USA  $32/#60 -600 mg  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Possibly other mushrooms (Maitake, Shiitake, etc.) (not same month as Quercit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 good kill for almost everyone's tumor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ral or IV Vitamin C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rtemesia Annu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garicus Blazei Murill (Brazillian Mush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ibitors of angiogenesis, unsuppressed cell growth, failure of apoptosis (cell death)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Ubiquinol/CoQ10 100-300 mg/d  Swansons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pigeninin   3 caps 2x/d  Swansons $11/#90 – 50 mg</w:t>
      </w:r>
    </w:p>
    <w:p>
      <w:pPr>
        <w:pStyle w:val="Normal"/>
        <w:rPr/>
      </w:pPr>
      <w:bookmarkStart w:id="0" w:name="_Hlk48029803"/>
      <w:bookmarkEnd w:id="0"/>
      <w:r>
        <w:rPr>
          <w:rFonts w:eastAsia="Times New Roman" w:cs="Times New Roman"/>
        </w:rPr>
        <w:t xml:space="preserve">  </w:t>
      </w:r>
      <w:r>
        <w:rPr/>
        <w:t>Indol-3-Carbinol  Pure Encapsulations  200 mg 3x/d   Swanson $7.41/#60-200 mg</w:t>
      </w:r>
    </w:p>
    <w:p>
      <w:pPr>
        <w:pStyle w:val="Normal"/>
        <w:rPr/>
      </w:pPr>
      <w:bookmarkStart w:id="1" w:name="_Hlk48029803"/>
      <w:bookmarkEnd w:id="1"/>
      <w:r>
        <w:rPr>
          <w:rFonts w:eastAsia="Times New Roman" w:cs="Times New Roman"/>
        </w:rPr>
        <w:t xml:space="preserve">  </w:t>
      </w:r>
      <w:r>
        <w:rPr/>
        <w:t>Resveratol  200 mg 3x/d  Swanson #60-250 mg/$18 NOW $24/#120-200 mg, Life Ex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Paw Paw   3 caps 2x/d   Nature's Sunshine anti-angiogenes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$59.50/#180 </w:t>
      </w:r>
      <w:hyperlink r:id="rId7">
        <w:r>
          <w:rPr>
            <w:rStyle w:val="InternetLink"/>
          </w:rPr>
          <w:t>http://www.joyfulnutritionoutlet.com/body-systems/paw-paw-cell-reg-180-caps.ht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enistein  80 mg 2x/d  Swanson $13.50/#60-125 m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Aromat8-PN (Flash Arrest)  1 cap 3x/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vent the cancer from developing resistance, use cytotoxins and inhibitors in rotatio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Take 2 of Cytotoxins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amp; 1 of Inhibitors                  back to back for 1 mo.  Then rotate to new produ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aily sup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ncreatin (NOW)  </w:t>
      </w:r>
      <w:r>
        <w:rPr/>
        <w:t>5-30 caps 2-3x/d between meals (OK w fruit, coffee) on arising, 2- pm, and bedtime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Green Tea </w:t>
      </w:r>
      <w:r>
        <w:rPr>
          <w:rFonts w:cs="Times New Roman"/>
          <w:color w:val="000000"/>
        </w:rPr>
        <w:t>750 mg 1x/d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Rosemary leaf  </w:t>
      </w:r>
      <w:r>
        <w:rPr>
          <w:rFonts w:cs="Times New Roman"/>
          <w:color w:val="000000"/>
        </w:rPr>
        <w:t>2-400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mg caps 2x/d 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Melatonin </w:t>
      </w:r>
      <w:r>
        <w:rPr>
          <w:rFonts w:cs="Times New Roman"/>
          <w:color w:val="000000"/>
        </w:rPr>
        <w:t>10-20 mg at bedtime</w:t>
      </w:r>
      <w:r>
        <w:rPr>
          <w:rFonts w:cs="Times New Roman"/>
          <w:b/>
          <w:bCs/>
          <w:color w:val="000000"/>
        </w:rPr>
        <w:t xml:space="preserve"> </w:t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Resveratol </w:t>
      </w:r>
      <w:r>
        <w:rPr>
          <w:rFonts w:cs="Times New Roman"/>
          <w:color w:val="000000"/>
        </w:rPr>
        <w:t>200-250 mg 2x/d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</w:rPr>
        <w:t>Ubiquinol</w:t>
      </w:r>
      <w:r>
        <w:rPr/>
        <w:t xml:space="preserve">/CoQ10 100 – 300 mg 2x/d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Low Dose Naltrexone </w:t>
      </w:r>
      <w:r>
        <w:rPr>
          <w:rFonts w:cs="Times New Roman"/>
          <w:color w:val="000000"/>
        </w:rPr>
        <w:t>1 ml working up to 4.5 ml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Month 1:</w:t>
      </w:r>
    </w:p>
    <w:p>
      <w:pPr>
        <w:pStyle w:val="Normal"/>
        <w:rPr/>
      </w:pPr>
      <w:r>
        <w:rPr/>
        <w:t>Monday, Thurs  Vitamin C I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Rest of week – oral </w:t>
      </w:r>
      <w:r>
        <w:rPr>
          <w:b/>
          <w:bCs/>
        </w:rPr>
        <w:t>Vitamin C</w:t>
      </w:r>
      <w:r>
        <w:rPr/>
        <w:t xml:space="preserve"> 2000 mg 4x/d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 xml:space="preserve">Wormwood </w:t>
      </w:r>
      <w:r>
        <w:rPr/>
        <w:t xml:space="preserve">(Artemesia Annua)  2 caps 2x/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Q</w:t>
      </w:r>
      <w:r>
        <w:rPr>
          <w:b/>
          <w:bCs/>
        </w:rPr>
        <w:t>uercitin</w:t>
      </w:r>
      <w:r>
        <w:rPr/>
        <w:t xml:space="preserve"> 3 caps 2x/d or 2 caps 3x/d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Month 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Agaricus Blazei</w:t>
      </w:r>
      <w:r>
        <w:rPr/>
        <w:t xml:space="preserve">  3 caps 2x/d or 2 caps 3x/d (from Swanson Vitamins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IP 3</w:t>
      </w:r>
      <w:r>
        <w:rPr/>
        <w:t xml:space="preserve"> caps 2x/d  or 2 caps 3x/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Genistein</w:t>
      </w:r>
      <w:r>
        <w:rPr/>
        <w:t xml:space="preserve">  40 mg 3x/d or 80 mg 2x/d</w:t>
      </w:r>
    </w:p>
    <w:p>
      <w:pPr>
        <w:pStyle w:val="Normal"/>
        <w:rPr/>
      </w:pPr>
      <w:r>
        <w:rPr/>
        <w:t>If you have sensitivities from RGCC testing, you can select the products with best efficacy for yo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ooks: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ncer Free  Jenny Hrabacek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he Healing Journey     Getting Well Again       O. Carl Simonton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50 Essential Things to do   Greg Anderson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Beating Cancer with Nutrition Patrick Quillen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The Burzynski Breakthrough   by Thomas Elias:  http://www.burzynskiclinic.com/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 xml:space="preserve">Conquering Cancer   Dr. Nicholas Gonzales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Dr. Linda Isaacs (Dr. Gonzalez' associate)  https://www.drLindaI.co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he Gerson Clinic   http://www.gersonclinic.com</w:t>
      </w:r>
    </w:p>
    <w:p>
      <w:pPr>
        <w:pStyle w:val="Normal"/>
        <w:rPr/>
      </w:pPr>
      <w:r>
        <w:rPr/>
        <w:t>Chemo and Natural Sensitivity testing against cancer cells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RGCC </w:t>
      </w:r>
      <w:hyperlink r:id="rId8">
        <w:r>
          <w:rPr>
            <w:rStyle w:val="InternetLink"/>
          </w:rPr>
          <w:t>http://www.rgcc-group.com/</w:t>
        </w:r>
      </w:hyperlink>
      <w:r>
        <w:rPr/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GCC testing for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~$700   OncoTrace:  tumor genetics and cell count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OncoNomics Extracts:  natural products to kill tumor, block overgrowth of blood supply, block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tumor growth, block spread of tumor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~$2300   both of above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Onconomics RGCC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~3200 all 3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Austria Dr. Falf Kleef Clinic: </w:t>
      </w:r>
      <w:hyperlink r:id="rId9">
        <w:r>
          <w:rPr>
            <w:rStyle w:val="InternetLink"/>
            <w:rFonts w:cs="Times New Roman"/>
            <w:b w:val="false"/>
            <w:bCs w:val="false"/>
          </w:rPr>
          <w:t>https://www.integrativeimmuneoncology.com/</w:t>
        </w:r>
      </w:hyperlink>
      <w:r>
        <w:rPr>
          <w:rStyle w:val="StrongEmphasis"/>
          <w:rFonts w:cs="Times New Roman"/>
          <w:b w:val="false"/>
          <w:bCs w:val="false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eading2Char">
    <w:name w:val="Heading 2 Char"/>
    <w:qFormat/>
    <w:rPr>
      <w:rFonts w:eastAsia="SimSun;宋体" w:cs="Arial"/>
      <w:b/>
      <w:bCs/>
      <w:kern w:val="2"/>
      <w:sz w:val="36"/>
      <w:szCs w:val="36"/>
      <w:lang w:bidi="hi-IN"/>
    </w:rPr>
  </w:style>
  <w:style w:type="character" w:styleId="Heading3Char">
    <w:name w:val="Heading 3 Char"/>
    <w:qFormat/>
    <w:rPr>
      <w:rFonts w:ascii="Arial" w:hAnsi="Arial" w:eastAsia="Microsoft YaHei" w:cs="Arial"/>
      <w:b/>
      <w:bCs/>
      <w:kern w:val="2"/>
      <w:sz w:val="28"/>
      <w:szCs w:val="28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ile.amazon.com/s?k=nicholas+Gonzales+books&amp;ref=nb_sb_noss_2" TargetMode="External"/><Relationship Id="rId3" Type="http://schemas.openxmlformats.org/officeDocument/2006/relationships/hyperlink" Target="http://www.joyfulnutritionoutlet.com/body-systems/paw-paw-cell-reg-180-caps.htm" TargetMode="External"/><Relationship Id="rId4" Type="http://schemas.openxmlformats.org/officeDocument/2006/relationships/hyperlink" Target="https://smile.amazon.com/gp/product/B00KQ4NFTI/ref=ppx_yo_dt_b_asin_title_o00_s01?ie=UTF8&amp;psc=1" TargetMode="External"/><Relationship Id="rId5" Type="http://schemas.openxmlformats.org/officeDocument/2006/relationships/hyperlink" Target="http://www.supplementhealthstore.com/OxaloAcetate-250mg-30-Veg-Caps-details.php" TargetMode="External"/><Relationship Id="rId6" Type="http://schemas.openxmlformats.org/officeDocument/2006/relationships/hyperlink" Target="https://alohamedicinals.com/product/pure-cordyceps/" TargetMode="External"/><Relationship Id="rId7" Type="http://schemas.openxmlformats.org/officeDocument/2006/relationships/hyperlink" Target="http://www.joyfulnutritionoutlet.com/body-systems/paw-paw-cell-reg-180-caps.htm" TargetMode="External"/><Relationship Id="rId8" Type="http://schemas.openxmlformats.org/officeDocument/2006/relationships/hyperlink" Target="http://www.rgcc-group.com/" TargetMode="External"/><Relationship Id="rId9" Type="http://schemas.openxmlformats.org/officeDocument/2006/relationships/hyperlink" Target="https://www.integrativeimmuneoncology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9:00Z</dcterms:created>
  <dc:creator>Shirley Hartman</dc:creator>
  <dc:description/>
  <cp:keywords/>
  <dc:language>en-US</dc:language>
  <cp:lastModifiedBy>Shirley Hartman</cp:lastModifiedBy>
  <cp:lastPrinted>2022-09-19T14:52:00Z</cp:lastPrinted>
  <dcterms:modified xsi:type="dcterms:W3CDTF">2022-11-15T20:17:00Z</dcterms:modified>
  <cp:revision>20</cp:revision>
  <dc:subject/>
  <dc:title/>
</cp:coreProperties>
</file>